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center"/>
        <w:rPr/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17 июн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4 часов 00 минут.</w:t>
      </w:r>
    </w:p>
    <w:p>
      <w:pPr>
        <w:pStyle w:val="Normal"/>
        <w:rPr/>
      </w:pPr>
      <w:r>
        <w:rPr/>
        <w:t>место проведения заседания Совета — Санкт-Петербург,  пл. Конституции, д. 7, пом. 7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спелов Александр Николаевич –  Директор ООО «ВОИН-П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одионов Евгений Иванович – Заместитель генерального директора ООО «Лидер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ванов Владимир Игоревич – Заместитель генерального директора ООО «БизнесСити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айсблат Михаил Леонардович – Генеральный директор ООО «Новый город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Чумиков Николай Иванович – Директор по строительству ЗАО «Медведь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убин Антон Вячеславович – Заместитель директора ООО «Модуль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тепаненко Тимофей Николаевич – Генеральный директор ООО «Рема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100% членов Совета – кворум имеется. Совет 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Хиславский Зиновий Григорьевич – директор НП «Высотный Строительный Компл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Принятие в состав Партнерства новых членов;</w:t>
      </w:r>
    </w:p>
    <w:p>
      <w:pPr>
        <w:pStyle w:val="Normal"/>
        <w:rPr>
          <w:b/>
          <w:b/>
        </w:rPr>
      </w:pPr>
      <w:r>
        <w:rPr>
          <w:b/>
        </w:rPr>
        <w:t>3. Об избрании Президента и Вице-президентов координационного Совета;</w:t>
      </w:r>
    </w:p>
    <w:p>
      <w:pPr>
        <w:pStyle w:val="Normal"/>
        <w:rPr>
          <w:b/>
          <w:b/>
        </w:rPr>
      </w:pPr>
      <w:r>
        <w:rPr>
          <w:b/>
        </w:rPr>
        <w:t>4. Об избрании Дисциплинарного комитета;</w:t>
      </w:r>
    </w:p>
    <w:p>
      <w:pPr>
        <w:pStyle w:val="Normal"/>
        <w:rPr>
          <w:b/>
          <w:b/>
        </w:rPr>
      </w:pPr>
      <w:r>
        <w:rPr>
          <w:b/>
        </w:rPr>
        <w:t>5. Об избрании Председателя Дисциплинарного комитета;</w:t>
      </w:r>
    </w:p>
    <w:p>
      <w:pPr>
        <w:pStyle w:val="Normal"/>
        <w:rPr>
          <w:b/>
          <w:b/>
        </w:rPr>
      </w:pPr>
      <w:r>
        <w:rPr>
          <w:b/>
        </w:rPr>
        <w:t>6. Об избрании Контрольного комитета;</w:t>
      </w:r>
    </w:p>
    <w:p>
      <w:pPr>
        <w:pStyle w:val="Normal"/>
        <w:rPr>
          <w:b/>
          <w:b/>
        </w:rPr>
      </w:pPr>
      <w:r>
        <w:rPr>
          <w:b/>
        </w:rPr>
        <w:t>7. Об избрании Председателя Контрольного комитета;</w:t>
      </w:r>
    </w:p>
    <w:p>
      <w:pPr>
        <w:pStyle w:val="Normal"/>
        <w:rPr>
          <w:b/>
          <w:b/>
        </w:rPr>
      </w:pPr>
      <w:r>
        <w:rPr>
          <w:b/>
        </w:rPr>
        <w:t>8. Об избрании Комиссии по надзору при контрольном комитете;</w:t>
      </w:r>
    </w:p>
    <w:p>
      <w:pPr>
        <w:pStyle w:val="Normal"/>
        <w:rPr>
          <w:b/>
          <w:b/>
        </w:rPr>
      </w:pPr>
      <w:r>
        <w:rPr>
          <w:b/>
        </w:rPr>
        <w:t>9. Об избрании Председателя Комиссии по надзору при контрольном комитете;</w:t>
      </w:r>
    </w:p>
    <w:p>
      <w:pPr>
        <w:pStyle w:val="Normal"/>
        <w:rPr>
          <w:b/>
          <w:b/>
        </w:rPr>
      </w:pPr>
      <w:r>
        <w:rPr>
          <w:b/>
        </w:rPr>
        <w:t>10. Об избрании Комитета по стандартам и правилам;</w:t>
      </w:r>
    </w:p>
    <w:p>
      <w:pPr>
        <w:pStyle w:val="Normal"/>
        <w:rPr>
          <w:b/>
          <w:b/>
        </w:rPr>
      </w:pPr>
      <w:r>
        <w:rPr>
          <w:b/>
        </w:rPr>
        <w:t>11. Об избрании Председателя Комитета по стандартам и правилам;</w:t>
      </w:r>
    </w:p>
    <w:p>
      <w:pPr>
        <w:pStyle w:val="Normal"/>
        <w:rPr>
          <w:b/>
          <w:b/>
        </w:rPr>
      </w:pPr>
      <w:r>
        <w:rPr>
          <w:b/>
        </w:rPr>
        <w:t>12. Об избрании Ревизионной комиссии;</w:t>
      </w:r>
    </w:p>
    <w:p>
      <w:pPr>
        <w:pStyle w:val="Normal"/>
        <w:rPr>
          <w:b/>
          <w:b/>
        </w:rPr>
      </w:pPr>
      <w:r>
        <w:rPr>
          <w:b/>
        </w:rPr>
        <w:t>13. Об избрании Председателя Ревизионной комиссии;</w:t>
      </w:r>
    </w:p>
    <w:p>
      <w:pPr>
        <w:pStyle w:val="Normal"/>
        <w:rPr>
          <w:b/>
          <w:b/>
        </w:rPr>
      </w:pPr>
      <w:r>
        <w:rPr>
          <w:b/>
        </w:rPr>
        <w:t>14. Об избрании Третейского суда;</w:t>
      </w:r>
    </w:p>
    <w:p>
      <w:pPr>
        <w:pStyle w:val="Normal"/>
        <w:rPr>
          <w:b/>
          <w:b/>
        </w:rPr>
      </w:pPr>
      <w:r>
        <w:rPr>
          <w:b/>
        </w:rPr>
        <w:t>15. Об избрании Председателя Третейского суда;</w:t>
      </w:r>
    </w:p>
    <w:p>
      <w:pPr>
        <w:pStyle w:val="Normal"/>
        <w:rPr>
          <w:b/>
          <w:b/>
        </w:rPr>
      </w:pPr>
      <w:r>
        <w:rPr>
          <w:b/>
        </w:rPr>
        <w:t xml:space="preserve">16. О назначении даты проведения Общего собрания; </w:t>
      </w:r>
    </w:p>
    <w:p>
      <w:pPr>
        <w:pStyle w:val="Normal"/>
        <w:rPr>
          <w:b/>
          <w:b/>
        </w:rPr>
      </w:pPr>
      <w:r>
        <w:rPr>
          <w:b/>
        </w:rPr>
        <w:t>17. Вопросы, выносимые на повестку дня Общего собрания:</w:t>
      </w:r>
    </w:p>
    <w:p>
      <w:pPr>
        <w:pStyle w:val="Normal"/>
        <w:rPr/>
      </w:pPr>
      <w:r>
        <w:rPr>
          <w:b/>
        </w:rPr>
        <w:t xml:space="preserve">- Об избрании Председателя и секретаря общего собрания; </w:t>
      </w:r>
    </w:p>
    <w:p>
      <w:pPr>
        <w:pStyle w:val="Normal"/>
        <w:rPr/>
      </w:pPr>
      <w:r>
        <w:rPr>
          <w:b/>
        </w:rPr>
        <w:t>- Об утверждении размера и порядок уплаты вступительного и ежемесячных членских взносов;</w:t>
      </w:r>
    </w:p>
    <w:p>
      <w:pPr>
        <w:pStyle w:val="Normal"/>
        <w:rPr/>
      </w:pPr>
      <w:r>
        <w:rPr>
          <w:b/>
        </w:rPr>
        <w:t>- Об утверждении стандартов и положений Партнерства;</w:t>
      </w:r>
    </w:p>
    <w:p>
      <w:pPr>
        <w:pStyle w:val="Normal"/>
        <w:rPr/>
      </w:pPr>
      <w:r>
        <w:rPr>
          <w:b/>
        </w:rPr>
        <w:t>- Об утверждении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;</w:t>
      </w:r>
    </w:p>
    <w:p>
      <w:pPr>
        <w:pStyle w:val="Normal"/>
        <w:rPr/>
      </w:pPr>
      <w:r>
        <w:rPr>
          <w:b/>
        </w:rPr>
        <w:t>- Об утверждении Стандартов НП «Высотный Строительный Комплекс» с требованиями к выдачи свидетельств о допуске к видам работ, которые оказывают влияние на безопасность объектов капитального строительства;</w:t>
      </w:r>
    </w:p>
    <w:p>
      <w:pPr>
        <w:pStyle w:val="Normal"/>
        <w:rPr>
          <w:b/>
          <w:b/>
        </w:rPr>
      </w:pPr>
      <w:r>
        <w:rPr>
          <w:b/>
        </w:rPr>
        <w:t xml:space="preserve">- Об утверждении сметы расходов на </w:t>
      </w:r>
      <w:r>
        <w:rPr>
          <w:b/>
          <w:lang w:val="en-US"/>
        </w:rPr>
        <w:t>II</w:t>
      </w:r>
      <w:r>
        <w:rPr>
          <w:b/>
        </w:rPr>
        <w:t xml:space="preserve"> полугодие 2010 года и штатного распис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Степаненко Тимофея Николаевича, выступившего с предложением избрать Председателем заседания Совета Поспелова Александра Николаевича, секретарем заседания Совета -  Хиславского Зиновия Григор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заседания Совета Поспелова Александра Николаевича, секретарем заседания Совета - Хиславского Зиновия Григорье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инятие в состав Партнерства новых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hanging="22"/>
        <w:jc w:val="both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принять в состав Партнерства следующие организации:</w:t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1"/>
        <w:gridCol w:w="240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Алеф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19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БизнесСити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720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Бригантина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510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БТК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2766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Волна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113858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Группа компаний «Лидер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510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ДОК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47030586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Индустрия-Плюс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447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Лидер СПб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1521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«Лидер Строй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4050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«УК «Лидер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904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ООО  «Мастер 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3950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Миал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267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Омег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73309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олярны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857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гат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5032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ко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44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мар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2253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еверная Двин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5124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евер-Комплек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1020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И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246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ИН-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418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К "Промстройсерви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383537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"СТАЛЬПРОМТРЭЙ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1157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индустрия - 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162222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Лидер Групп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23502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-Люк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2814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АО  "Тройк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20309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Фрега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728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ЭВИЛО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525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АС Бизнес Групп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624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торг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187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ИК "Фор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323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оюз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3795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ИК" ФОР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47030757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К  ЖСК "ЕВРАЗИЯ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2002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Авангар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0610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БЕРГ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383107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КАСКА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144148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анорам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2428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ЗАК "Чесма Империал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11910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Трест ЛР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434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лужба заказчика-СПб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461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С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04004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етробло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67300778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ос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447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Арго-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34716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"ЭР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0844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ВИТРУ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0402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hanging="22"/>
        <w:jc w:val="both"/>
        <w:rPr/>
      </w:pPr>
      <w:r>
        <w:rPr/>
        <w:t>принять в состав Партнерства следующие организации:</w:t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1"/>
        <w:gridCol w:w="240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Алеф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19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БизнесСити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720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Бригантин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510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БТ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052766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Волн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858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Группа компаний "Лидер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510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ДО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47030586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Индустрия-Плю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447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Лидер СПб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1521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Лидер 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4050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"УК "Лидер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904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Мастер 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3950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Миал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267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Омег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73309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олярны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857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гат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5032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ко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44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емар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102253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еверная Двин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5124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евер-Комплек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1020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И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246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ИН-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3418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К "Промстройсерви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383537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"СТАЛЬПРОМТРЭЙ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1157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индустрия - 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2222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Лидер Групп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23502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-Люк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2814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АО  "Тройк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20309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Фрега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728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ЭВИЛОН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1525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АС Бизнес Групп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144624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тройторг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187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ИК "Фор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13323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оюз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3795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ИК" ФОРТ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47030757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К  ЖСК "ЕВРАЗИЯ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2002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Авангар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00610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БЕРГ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ИНН)  78383107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КАСКАД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148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анорам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2428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ЗАК "Чесма Империал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11910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Трест ЛР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6434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лужба заказчика-СПб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4461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СС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04004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Петроблок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67300778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РосСтрой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05447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Арго-С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34716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ЗАО  "ЭРА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140844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ОО  "ВИТРУМ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ИНН)  7840402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 избрании Президента и Вице-президентов Координационн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1. Поспелова Александра Николаевича, выступившего с предложением избрать Координационный совет в составе двух членов: Сиянского Г.И., Алексее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пелова Александра Николаевича, выступившего с предложением избрать Президентом Координационного совета Сиянского Г.И. и Вице-президентом координационного Совета Алексеева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1. Утвердить численный состав Координационного совета в составе двух членов: Сиянского Г.И. и Алексеева В.В. </w:t>
      </w:r>
    </w:p>
    <w:p>
      <w:pPr>
        <w:pStyle w:val="Normal"/>
        <w:rPr/>
      </w:pPr>
      <w:r>
        <w:rPr/>
        <w:t>2. Избрать Президентом Координационного совета Сиянского Г.И.</w:t>
      </w:r>
    </w:p>
    <w:p>
      <w:pPr>
        <w:pStyle w:val="Normal"/>
        <w:rPr/>
      </w:pPr>
      <w:r>
        <w:rPr/>
        <w:t>Вице-президентом Координационного совета Алексе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 избрании Дисциплинарного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Дисциплинарный комитет в составе трех членов: Вдовин Евгений Борисович, Абдиева Жанна Тураровна, Брынцев Сергей Александ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Дисциплинарный комитет в составе трех членов: Вдовин Евгений Борисович, Абдиева Жанна Тураровна, Брынцев Серге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 избрании Председателя Дисциплинарн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Председателем Дисциплинарного комитета Вдовина Евгения Борис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Дисциплинарного комитета Вдовина Евгения Борисо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б избрании Контрольного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Контрольный  комитет в составе пяти членов: Алексеев Владимир Владимирович, Серов Алексей Юрьевич, Ахмедов Муталиб Самурханович, Мишенькина Мария Юрьевна, Брынцева Ольга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Контрольный  комитет в составе пяти членов: Алексеев Владимир Владимирович, Серов Алексей Юрьевич, Ахмедов Муталиб Самурханович, Мишенькина Мария Юрьевна, Брынцева Ольг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 избрании председателя Контрольн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Председателем Контрольного  комитета Алексеева Владимир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Контрольного  комитета Алексеева Владимира Владимиро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б избрании Комиссии по надзору при контрольном комит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Комиссию по надзору при Контрольном комитете в составе трех членов: Преображенская Елена Юрьевна, Зиновьева Елена Олеговна, Заднепровская Анн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Комиссию по надзору при Контрольном комитете в составе трех членов: Преображенская Елена Юрьевна, Зиновьева Елена Олеговна, Заднепровская Анна Валер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 избрании председателя Комиссии по надзору при контрольном комит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Председателем Комиссии по надзору при Контрольном комитете Преображенскую Елену Юр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Комиссии по надзору при Контрольном комитете Преображенскую Елену Юр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 избрании Комитета по стандартам и правилам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>Поспелова Александра Николаевича, выступившего с предложением избрать Комитет по стандартам и правилам в составе трех членов: Волкова Людмила Борисовна, Хиславский Зиновий Григорьевич, Преображенская Елена Ю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Комитет по стандартам и правилам в составе трех членов: Волкова Людмила Борисовна, Хиславский Зиновий Григорьевич, Преображенская Елена Юрь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Об избрании Председателя Комитета по стандартам и прави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>Поспелова Александра Николаевича, выступившего с предложением избрать Председателя Комитета по стандартам и правилам Волкову Людмилу Борис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я Комитета по стандартам и правилам Волкову Людмилу Борис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б избрании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 выступившего с предложением избрать Ревизионную комиссию в составе трех членов: Грибова Татьяна Анатольевна, Соколова Татьяна Алексеевна, Макухина Лидия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Ревизионную комиссию в составе трех членов: Грибова Татьяна Анатольевна, Соколова Татьяна Алексеевна, Макухина Лидия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Об избрании Председателя Ревиз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Председателем Ревизионной комиссии Грибову Татьяну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Ревизионной комиссии Грибову Татьяну Анато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б избрании Третейского с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Третейский суд в составе трех членов: Вдовин Евгений Борисович, Абдиева Жанна Тураровна, Рассудов Александр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Третейский суд в составе трех членов: Вдовин Евгений Борисович, Абдиева Жанна Тураровна, Рассудов Александр Николаевич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Об избрании Председателя Третейского с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Хиславского Зиновия Григорьевича, выступившего с предложением избрать Председателем Третейского суда Вдовина Евгения Борис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ind w:hanging="22"/>
        <w:jc w:val="both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Председателем Третейского суда Вдовина Евгения Борис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О назначении даты проведени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Хиславского Зиновия Григорьевича – директора НП «Высотный Строительный Комплекс» предложившего назначить дату проведения внеочередного Общего собрания 25 июня 2010 года в 10 часов 00 минут. Место проведения Санкт-Петербург, пл. Конституции д. 7, оф. 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spacing w:lineRule="exact" w:line="274"/>
        <w:ind w:left="60" w:right="960" w:hanging="0"/>
        <w:rPr/>
      </w:pPr>
      <w:r>
        <w:rPr/>
        <w:t>«ЗА» — 100 % голосов, принимающих участие в голосовании;</w:t>
      </w:r>
    </w:p>
    <w:p>
      <w:pPr>
        <w:pStyle w:val="Normal"/>
        <w:spacing w:lineRule="exact" w:line="274"/>
        <w:ind w:left="60" w:right="960" w:hanging="0"/>
        <w:rPr/>
      </w:pPr>
      <w:r>
        <w:rPr/>
        <w:t xml:space="preserve">«ПРОТИВ» —0 % голосов, принимающих участие в голосовании; «ВОЗДЕРЖАЛИСЬ» —0 % голосов, принимающих участие в голосовании. </w:t>
      </w:r>
    </w:p>
    <w:p>
      <w:pPr>
        <w:pStyle w:val="Normal"/>
        <w:spacing w:lineRule="exact" w:line="274"/>
        <w:ind w:left="60" w:right="960" w:hanging="0"/>
        <w:rPr/>
      </w:pPr>
      <w:r>
        <w:rPr/>
      </w:r>
    </w:p>
    <w:p>
      <w:pPr>
        <w:pStyle w:val="Normal"/>
        <w:spacing w:lineRule="exact" w:line="274"/>
        <w:ind w:right="960" w:hanging="0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650" w:leader="none"/>
        </w:tabs>
        <w:spacing w:lineRule="exact" w:line="274"/>
        <w:ind w:right="23" w:hanging="0"/>
        <w:rPr/>
      </w:pPr>
      <w:r>
        <w:rPr/>
        <w:t>Утвердить дату проведения очередного Общего собрания. Назначить ответственного за подготовку и проведение внеочередного Общего собрания Директора Некоммерческого партнерства «Высотный Строительный Комплекс» Хиславского Зиновия Григо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Вопросы, выносимые на повестку дня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ind w:right="23" w:hanging="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650" w:leader="none"/>
        </w:tabs>
        <w:ind w:right="23" w:hanging="0"/>
        <w:rPr/>
      </w:pPr>
      <w:r>
        <w:rPr/>
        <w:t>Хиславского Зиновия Григорьевича – директора НП «Высотный Строительный Комплекс» предложившего вынести на рассмотрение и утверждение, следующие вопросы повести дня Общего собрания:</w:t>
      </w:r>
    </w:p>
    <w:p>
      <w:pPr>
        <w:pStyle w:val="Normal"/>
        <w:rPr/>
      </w:pPr>
      <w:r>
        <w:rPr/>
        <w:t xml:space="preserve">1. Об избрании Председателя и секретаря Общего собрания;  </w:t>
      </w:r>
    </w:p>
    <w:p>
      <w:pPr>
        <w:pStyle w:val="Normal"/>
        <w:rPr/>
      </w:pPr>
      <w:r>
        <w:rPr/>
        <w:t>2. Об утверждении размера и порядок уплаты вступительного и ежемесячных членских взносов;</w:t>
      </w:r>
    </w:p>
    <w:p>
      <w:pPr>
        <w:pStyle w:val="Normal"/>
        <w:rPr/>
      </w:pPr>
      <w:r>
        <w:rPr/>
        <w:t>3. Об утверждение стандартов и положений Партнерства;</w:t>
      </w:r>
    </w:p>
    <w:p>
      <w:pPr>
        <w:pStyle w:val="Normal"/>
        <w:rPr/>
      </w:pPr>
      <w:r>
        <w:rPr/>
        <w:t>4.  Об утверждении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;</w:t>
      </w:r>
    </w:p>
    <w:p>
      <w:pPr>
        <w:pStyle w:val="Normal"/>
        <w:rPr/>
      </w:pPr>
      <w:r>
        <w:rPr/>
        <w:t xml:space="preserve">5. Об утверждении Стандартов НП «Высотный строительный комплекс» с требованиями к выдачи свидетельств о допуске к видам работ, которые оказывают влияние на безопасность объектов капитального строительства; </w:t>
      </w:r>
    </w:p>
    <w:p>
      <w:pPr>
        <w:pStyle w:val="Normal"/>
        <w:rPr/>
      </w:pPr>
      <w:r>
        <w:rPr/>
        <w:t xml:space="preserve">6. Об утверждении сметы расходов на </w:t>
      </w:r>
      <w:r>
        <w:rPr>
          <w:lang w:val="en-US"/>
        </w:rPr>
        <w:t>II</w:t>
      </w:r>
      <w:r>
        <w:rPr/>
        <w:t xml:space="preserve"> полугодие 2010 года и штатного рас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повестку дня Обще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Поспелов Александр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</w:t>
        <w:tab/>
        <w:t>Хиславский Зиновий Григорь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5:00Z</dcterms:created>
  <dc:creator>www.PHILka.RU</dc:creator>
  <dc:description/>
  <cp:keywords/>
  <dc:language>en-US</dc:language>
  <cp:lastModifiedBy>Алёна</cp:lastModifiedBy>
  <cp:lastPrinted>2011-02-01T13:46:00Z</cp:lastPrinted>
  <dcterms:modified xsi:type="dcterms:W3CDTF">2011-08-22T07:05:00Z</dcterms:modified>
  <cp:revision>37</cp:revision>
  <dc:subject/>
  <dc:title>Протокол 1</dc:title>
</cp:coreProperties>
</file>